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140017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600" w:after="180"/>
        <w:ind w:left="300" w:hanging="0"/>
        <w:jc w:val="center"/>
        <w:rPr/>
      </w:pPr>
      <w:r>
        <w:rPr>
          <w:b w:val="false"/>
          <w:bCs w:val="false"/>
          <w:color w:val="0000FF"/>
          <w:sz w:val="26"/>
          <w:szCs w:val="26"/>
        </w:rPr>
        <w:t>XII Международный Нематологический симпозиум</w:t>
        <w:br/>
      </w:r>
      <w:r>
        <w:rPr>
          <w:rStyle w:val="StrongEmphasis"/>
          <w:b w:val="false"/>
          <w:bCs w:val="false"/>
          <w:color w:val="0000FF"/>
          <w:sz w:val="26"/>
          <w:szCs w:val="26"/>
        </w:rPr>
        <w:t>"Нематоды и другие линяющие организмы (Ecdysozoa) в процессах возрастающего антропогенного воздействия на экосистемы"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 w:val="false"/>
          <w:bCs w:val="false"/>
          <w:color w:val="0000FF"/>
          <w:sz w:val="26"/>
          <w:szCs w:val="26"/>
        </w:rPr>
        <w:br/>
        <w:t>с учебными курсами и семинаром</w:t>
      </w:r>
    </w:p>
    <w:p>
      <w:pPr>
        <w:pStyle w:val="Style14"/>
        <w:shd w:fill="FFFFFF" w:val="clear"/>
        <w:spacing w:before="150" w:after="75"/>
        <w:ind w:left="300" w:right="30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Нижний Новгород, 31 июля - 6 август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убоко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918" w:hRule="atLeast"/>
        </w:trPr>
        <w:tc>
          <w:tcPr>
            <w:tcW w:w="9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ЕДЕРАЛЬНОЕ АГЕНТСТВО НАУЧНЫХ ОРГАНИЗАЦИЙ</w:t>
            </w:r>
          </w:p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АЯ АКАДЕМИЯ НАУК</w:t>
            </w:r>
          </w:p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циональный исследовательский Нижегородский государственный университет им. Н.И. Лобачевского </w:t>
            </w:r>
            <w:r>
              <w:rPr>
                <w:rFonts w:cs="Arial" w:ascii="Arial" w:hAnsi="Arial"/>
                <w:b/>
                <w:bCs/>
                <w:color w:val="252525"/>
                <w:sz w:val="20"/>
                <w:szCs w:val="20"/>
                <w:shd w:fill="EEEEEE" w:val="clear"/>
              </w:rPr>
              <w:t>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НГУ им. Н.И. Лобачевского)</w:t>
            </w:r>
          </w:p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оологический институт РАН (ЗИН РАН)</w:t>
            </w:r>
          </w:p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Институт проблем экологии и эволюции им. А.Н. Северцова РАН (ИПЭЭ РАН) </w:t>
            </w:r>
          </w:p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циональный научный центр морской биологии ДВО РАН 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(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ННЦМБ ДВО РАН)</w:t>
            </w:r>
          </w:p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нститут биологии Карельского научного центра РАН (ИБ КарНЦ РАН)</w:t>
            </w:r>
          </w:p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сийское общество нематологов</w:t>
            </w:r>
          </w:p>
          <w:p>
            <w:pPr>
              <w:pStyle w:val="Style14"/>
              <w:shd w:fill="FFFFFF" w:val="clear"/>
              <w:spacing w:before="45" w:after="45"/>
              <w:ind w:left="300" w:right="30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аразитологическ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глашают Вас принять участие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-м Международном симпозиуме Российского общества нематологов и Паразитологического общества, который состоится с 31 июля по 6 августа  2017 года в Нижнем Новгоро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 рассмотрение и обсуждение современных теоретических и практических проблем нематологии в рамках пленарных и секционных заседаний, стендовых сессий. Международный симпозиум позволит нематологам, в том числе молодым ученым, ознакомиться с последними достижениями в различных областях нематологии, предоставит возможность выступить с докладами и стендовыми сообщениями о своей научной работе, обсудить ее результаты с известными отечественными и зарубежными специалистами в данной области, прослушать лекции по теоретической нематологии. Целью симпозиума также является укрепление научных контактов между активно работающими группами нематологов в России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матологическими центрами стран СН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импозиума будет проходить в аудиториях Нижегородского государственного университета  им. Н.И. Лобачевского, проспект Гагарина 23</w:t>
      </w:r>
      <w:r>
        <w:br w:type="page"/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lang w:val="ru-RU"/>
        </w:rPr>
        <w:t>ТЕМАТИКА ДОКЛАДОВ</w:t>
      </w:r>
      <w:r>
        <w:rPr>
          <w:rFonts w:cs="Times New Roman" w:ascii="Times New Roman" w:hAnsi="Times New Roman"/>
          <w:color w:val="008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Сообщества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нематод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роль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как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эффективны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биоиндикаторов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зменений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экосистем</w:t>
      </w:r>
      <w:r>
        <w:rPr>
          <w:rFonts w:cs="Tahoma" w:ascii="Tahoma" w:hAnsi="Tahoma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Новейши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згляды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на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происхождени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филогению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круглы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червей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други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линяющи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беспозвоночных</w:t>
      </w:r>
      <w:r>
        <w:rPr>
          <w:rFonts w:cs="Tahoma" w:ascii="Tahoma" w:hAnsi="Tahoma"/>
          <w:color w:val="000000"/>
          <w:lang w:val="ru-RU"/>
        </w:rPr>
        <w:t xml:space="preserve"> (Ecdysozoa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Строени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нематод</w:t>
      </w:r>
      <w:r>
        <w:rPr>
          <w:rFonts w:cs="Tahoma" w:ascii="Tahoma" w:hAnsi="Tahoma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Физиология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биохимия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круглы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червей</w:t>
      </w:r>
      <w:r>
        <w:rPr>
          <w:rFonts w:cs="Tahoma" w:ascii="Tahoma" w:hAnsi="Tahoma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Отношения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системе</w:t>
      </w:r>
      <w:r>
        <w:rPr>
          <w:rFonts w:cs="Tahoma" w:ascii="Tahoma" w:hAnsi="Tahoma"/>
          <w:color w:val="000000"/>
          <w:lang w:val="ru-RU"/>
        </w:rPr>
        <w:t xml:space="preserve"> «</w:t>
      </w:r>
      <w:r>
        <w:rPr>
          <w:rFonts w:cs="Tahoma" w:ascii="Tahoma" w:hAnsi="Tahoma"/>
          <w:color w:val="000000"/>
          <w:lang w:val="ru-RU"/>
        </w:rPr>
        <w:t>паразит</w:t>
      </w:r>
      <w:r>
        <w:rPr>
          <w:rFonts w:cs="Times New Roman" w:ascii="Times New Roman" w:hAnsi="Times New Roman"/>
          <w:color w:val="000000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>хозяин»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  <w:lang w:val="ru-RU"/>
        </w:rPr>
        <w:t>переносчики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  <w:lang w:val="ru-RU"/>
        </w:rPr>
        <w:t>природная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очаговость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нематодны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нфекций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Инвазивны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карантинны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иды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Меры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контроля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агро</w:t>
      </w:r>
      <w:r>
        <w:rPr>
          <w:rFonts w:cs="Tahoma" w:ascii="Tahoma" w:hAnsi="Tahoma"/>
          <w:color w:val="000000"/>
          <w:lang w:val="ru-RU"/>
        </w:rPr>
        <w:t>-</w:t>
      </w:r>
      <w:r>
        <w:rPr>
          <w:rFonts w:cs="Tahoma" w:ascii="Tahoma" w:hAnsi="Tahoma"/>
          <w:color w:val="000000"/>
          <w:lang w:val="ru-RU"/>
        </w:rPr>
        <w:t>менеджмента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нематод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Новы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технологи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нематологии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симпозиума  будет проведен н</w:t>
      </w:r>
      <w:r>
        <w:rPr>
          <w:rFonts w:cs="Times New Roman" w:ascii="Times New Roman" w:hAnsi="Times New Roman"/>
          <w:sz w:val="24"/>
          <w:szCs w:val="24"/>
          <w:lang w:val="ru-RU"/>
        </w:rPr>
        <w:t>ауч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Ecdysozoa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косистема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спекти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следован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"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150" w:after="75"/>
        <w:ind w:left="300" w:right="300" w:hanging="0"/>
        <w:jc w:val="center"/>
        <w:rPr>
          <w:rFonts w:ascii="Tahoma" w:hAnsi="Tahoma" w:cs="Tahoma"/>
          <w:b/>
          <w:b/>
          <w:bCs/>
          <w:color w:val="000000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  <w:t>ТЕМЫ</w:t>
      </w:r>
      <w:r>
        <w:rPr>
          <w:rFonts w:cs="Tahoma" w:ascii="Tahoma" w:hAnsi="Tahoma"/>
          <w:b/>
          <w:bCs/>
          <w:color w:val="000000"/>
          <w:lang w:val="ru-RU"/>
        </w:rPr>
        <w:t xml:space="preserve"> </w:t>
      </w:r>
      <w:r>
        <w:rPr>
          <w:rFonts w:cs="Tahoma" w:ascii="Tahoma" w:hAnsi="Tahoma"/>
          <w:b/>
          <w:bCs/>
          <w:color w:val="000000"/>
          <w:lang w:val="ru-RU"/>
        </w:rPr>
        <w:t>НАУЧНОГО</w:t>
      </w:r>
      <w:r>
        <w:rPr>
          <w:rFonts w:cs="Tahoma" w:ascii="Tahoma" w:hAnsi="Tahoma"/>
          <w:b/>
          <w:bCs/>
          <w:color w:val="000000"/>
          <w:lang w:val="ru-RU"/>
        </w:rPr>
        <w:t xml:space="preserve"> </w:t>
      </w:r>
      <w:r>
        <w:rPr>
          <w:rFonts w:cs="Tahoma" w:ascii="Tahoma" w:hAnsi="Tahoma"/>
          <w:b/>
          <w:bCs/>
          <w:color w:val="000000"/>
          <w:lang w:val="ru-RU"/>
        </w:rPr>
        <w:t>СЕМИНАРА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Линяющи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организмы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рол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биоиндикаторов</w:t>
      </w:r>
      <w:r>
        <w:rPr>
          <w:rFonts w:cs="Tahoma" w:ascii="Tahoma" w:hAnsi="Tahoma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Сукцесси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сообществ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линяющи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организмов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пр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антропогенны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оздействиях</w:t>
      </w:r>
      <w:r>
        <w:rPr>
          <w:rFonts w:cs="Tahoma" w:ascii="Tahoma" w:hAnsi="Tahoma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Инвазивны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иды</w:t>
      </w:r>
      <w:r>
        <w:rPr>
          <w:rFonts w:cs="Tahoma" w:ascii="Tahoma" w:hAnsi="Tahoma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 w:ascii="Tahoma" w:hAnsi="Tahoma"/>
          <w:color w:val="000000"/>
          <w:lang w:val="ru-RU"/>
        </w:rPr>
        <w:t>Новы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иды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эпифитотий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эпизоотий</w:t>
      </w:r>
      <w:r>
        <w:rPr>
          <w:rFonts w:cs="Tahoma" w:ascii="Tahoma" w:hAnsi="Tahoma"/>
          <w:color w:val="000000"/>
          <w:lang w:val="ru-RU"/>
        </w:rPr>
        <w:t xml:space="preserve">, </w:t>
      </w:r>
      <w:r>
        <w:rPr>
          <w:rFonts w:cs="Tahoma" w:ascii="Tahoma" w:hAnsi="Tahoma"/>
          <w:color w:val="000000"/>
          <w:lang w:val="ru-RU"/>
        </w:rPr>
        <w:t>вызываемы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линяющим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организмами</w:t>
      </w:r>
      <w:r>
        <w:rPr>
          <w:rFonts w:cs="Tahoma" w:ascii="Tahoma" w:hAnsi="Tahoma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lang w:val="ru-RU"/>
        </w:rPr>
        <w:t>Симбионты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естественные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враг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линяющих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организмов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как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участник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механизмов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саморегуляции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экосистем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ллельно с симпозиумом, для молодых исследователей и практиков защиты растений, силами участников Симпозиума, ведущих специалистов по фитогельминтам, будет проведена Школа для молодых исследователей 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итопаразитическ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матода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" (на русском языке!)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150" w:after="75"/>
        <w:ind w:left="300" w:right="30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bCs/>
          <w:color w:val="000000"/>
          <w:lang w:val="ru-RU"/>
        </w:rPr>
        <w:t>ТЕМЫ УЧЕБНОГО КУР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Фитопаразитические немат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Симптомы нематодных болезней раст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Процедуры сбора проб, экстракции нематод и изготовления постоянных препара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Идентификация наиболее обычных видов вредных немат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shd w:fill="FFFFFF" w:val="clear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  <w:t xml:space="preserve">Организационный Комитет Симпозиум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shd w:fill="FFFFFF" w:val="clear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shd w:fill="FFFFFF" w:val="clear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  <w:t>Председатель:</w:t>
      </w:r>
    </w:p>
    <w:p>
      <w:pPr>
        <w:pStyle w:val="Normal"/>
        <w:rPr/>
      </w:pPr>
      <w:r>
        <w:rPr>
          <w:rFonts w:cs="Tahoma" w:ascii="Tahoma" w:hAnsi="Tahoma"/>
          <w:color w:val="000000"/>
          <w:shd w:fill="FFFFFF" w:val="clear"/>
          <w:lang w:val="ru-RU"/>
        </w:rPr>
        <w:t>Юшин В.В. – дбн, член-корреспондент РАН, Национальный научный центр морской биологии ДВО РАН, Владивосток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  <w:t>Заместитель председателя: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Зрянин В.А., кбн., Национальный исследовательский Нижегородский государственный университет им. Н.И. Лобачевского, Нижний Новгород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shd w:fill="FFFFFF" w:val="clear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  <w:t>Ответственный секретарь: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>Новосёлова, Н.А.Национальный исследовательский Нижегородский государственный университет им. Н.И. Лобачевского, Нижний Новгород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shd w:fill="FFFFFF" w:val="clear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shd w:fill="FFFFFF" w:val="clear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shd w:fill="FFFFFF" w:val="clear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  <w:t>Члены: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>Спиридонов С.Э. – дбн., Центр паразитологии Института проблем экологии и эволюции РАН, Москва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Субботин С.A. – кбн., Центр паразитологии Института проблем экологии и эволюции РАН, Москва; член Совете Международной федерации нематологических обществ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>Приданников М.В., кбн, Всероссийский научно-исследовательский институт фитопатологии и Центр паразитологии Института проблем экологии и эволюции РАН, Москва;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Мокроусов М.В., кбн, Ботанический сад, Национальный исследовательский Нижегородский государственный университет им. Н.И. Лобачевского, Нижний Новгород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Требухова, Ю.А., кбн, Национальный научный центр морской биологии Дальневосточного отделения Российской академии наук, Владивосток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Мигунова В.Д., дбн, Всероссийский научно-исследовательский институт фундаментальной и прикладной паразитологии имени К.И. Скрябина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Шестеперов А.А. – дбн., Всероссийский научно-исследовательский институт фундаментальной и прикладной паразитологии имени К.И. Скрябина, Москва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Рысс А.Ю. Зоологический институт РАН, Санкт-Петербург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Зиновьева С.В. Центр паразитологии Института проблем экологии и эволюции РАН, Москва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>Матвеева Е.М. – кбн., Институт биологии Карельского научного центра РАН, Петрозаводск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Лаврова Т.В.  кбн, Ботанический сад, Национальный исследовательский Нижегородский государственный университет им. Н.И. Лобачевского, Нижний Новгород 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>Ефейкин Б.Д. - Центр паразитологии Института проблем экологии и эволюции РАН, Москв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  <w:shd w:fill="FFFFFF" w:val="clear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ahoma" w:ascii="Tahoma" w:hAnsi="Tahoma"/>
          <w:b/>
          <w:bCs/>
          <w:color w:val="000000"/>
          <w:u w:val="single"/>
          <w:shd w:fill="FFFFFF" w:val="clear"/>
          <w:lang w:val="ru-RU"/>
        </w:rPr>
        <w:t>Программный комитет Симпозиума</w:t>
      </w:r>
      <w:r>
        <w:rPr>
          <w:rFonts w:cs="Tahoma" w:ascii="Tahoma" w:hAnsi="Tahoma"/>
          <w:color w:val="000000"/>
          <w:lang w:val="ru-RU"/>
        </w:rPr>
        <w:br/>
        <w:br/>
      </w:r>
      <w:r>
        <w:rPr>
          <w:rFonts w:cs="Tahoma" w:ascii="Tahoma" w:hAnsi="Tahoma"/>
          <w:color w:val="000000"/>
          <w:shd w:fill="FFFFFF" w:val="clear"/>
          <w:lang w:val="ru-RU"/>
        </w:rPr>
        <w:t>Юшин В.В., член-корр. РАН, (председатель) (свободноживущие водные организмы)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>Рысс А.Ю., дбн, Зоологический институт РАН (фитопаразитические нематоды)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 xml:space="preserve">Зрянин В.А., кбн., Национальный исследовательский Нижегородский государственный университет им. Н.И. Лобачевского, Нижний Новгород (сессии по </w:t>
      </w:r>
      <w:r>
        <w:rPr>
          <w:rFonts w:cs="Tahoma" w:ascii="Tahoma" w:hAnsi="Tahoma"/>
          <w:color w:val="000000"/>
          <w:shd w:fill="FFFFFF" w:val="clear"/>
        </w:rPr>
        <w:t>Arthropoda</w:t>
      </w:r>
      <w:r>
        <w:rPr>
          <w:rFonts w:cs="Tahoma" w:ascii="Tahoma" w:hAnsi="Tahoma"/>
          <w:color w:val="000000"/>
          <w:shd w:fill="FFFFFF" w:val="clear"/>
          <w:lang w:val="ru-RU"/>
        </w:rPr>
        <w:t>)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>Мокроусов М.В., кбн, Ботанический сад, Национальный исследовательский Нижегородский государственный университет им. Н.И. Лобачевского, Нижний Новгород (Учебные Курсы)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 xml:space="preserve">Спиридонов С.Э. – дбн., Центр паразитологии Института проблем экологии и эволюции РАН, Москва (энтомонематоды и </w:t>
      </w:r>
      <w:r>
        <w:rPr>
          <w:rFonts w:cs="Tahoma" w:ascii="Tahoma" w:hAnsi="Tahoma"/>
          <w:color w:val="000000"/>
          <w:shd w:fill="FFFFFF" w:val="clear"/>
        </w:rPr>
        <w:t>Nematomorpha</w:t>
      </w:r>
      <w:r>
        <w:rPr>
          <w:rFonts w:cs="Tahoma" w:ascii="Tahoma" w:hAnsi="Tahoma"/>
          <w:color w:val="000000"/>
          <w:shd w:fill="FFFFFF" w:val="clear"/>
          <w:lang w:val="ru-RU"/>
        </w:rPr>
        <w:t>)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>Матвеева Е.М. – кбн., Институт биологии Карельского научного центра РАН, Петрозаводск (экологические сессии и Семина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lang w:val="ru-RU"/>
        </w:rPr>
        <w:t xml:space="preserve">Официальный язык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симпозиума</w:t>
      </w:r>
      <w:r>
        <w:rPr>
          <w:rFonts w:cs="Times New Roman" w:ascii="Times New Roman" w:hAnsi="Times New Roman"/>
          <w:b/>
          <w:color w:val="0000FF"/>
          <w:sz w:val="24"/>
          <w:lang w:val="ru-RU"/>
        </w:rPr>
        <w:t xml:space="preserve">: английский, русск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Культурная программа включает знакомство с историческим центром Нижнего Новгорода, Кремлем, Ботаническим садом университета,  а также банкет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о время проведения Симпозиума планируется собрание членов Российского общества нематологов для обсуждения текущих задач, стоящих перед обще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яв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импозиу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ол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ем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о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НОТАЦ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00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е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с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л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позиу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Зрян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ими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ександрович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zryanin@list.ru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т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ПОЗИУ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Регистрационные взнос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10000" w:type="dxa"/>
        <w:jc w:val="left"/>
        <w:tblInd w:w="-2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4262"/>
        <w:gridCol w:w="2259"/>
        <w:gridCol w:w="3479"/>
      </w:tblGrid>
      <w:tr>
        <w:trPr>
          <w:trHeight w:val="240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/>
              </w:rPr>
              <w:t>До 20го марта 2017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lang w:val="ru-RU"/>
              </w:rPr>
              <w:t>После 20го марта  2017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Исследователи с докладами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2000 руб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2500 руб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Студенты с докладами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750 руб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1000 руб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Сопровождающие персоны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1000 руб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2000 руб</w:t>
            </w:r>
          </w:p>
        </w:tc>
      </w:tr>
      <w:tr>
        <w:trPr>
          <w:trHeight w:val="252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Регистрация на один день, без публикации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400 руб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Публикация без участия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400 руб.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400 руб.</w:t>
            </w:r>
          </w:p>
        </w:tc>
      </w:tr>
      <w:tr>
        <w:trPr>
          <w:trHeight w:val="240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 xml:space="preserve">Слушатели учебных курсов </w:t>
            </w:r>
          </w:p>
        </w:tc>
        <w:tc>
          <w:tcPr>
            <w:tcW w:w="5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-БУДЕТ УКАЗАНО В СПЕЦИАЛЬНОМ ИНФОРМАЦИОННОМ ПИСЬМЕ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/>
              </w:rPr>
              <w:t>от 21 марта 2017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Регистрационный взнос (предусматривает от одного до трех докладов от участника) </w:t>
      </w:r>
      <w:r>
        <w:rPr>
          <w:rFonts w:cs="Times New Roman" w:ascii="Times New Roman" w:hAnsi="Times New Roman"/>
          <w:sz w:val="24"/>
          <w:lang w:val="ru-RU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ы на печатные материалы симпозиума, набор участника симпозиума, аренду помещений и демонстрационного оборудования, «кофе-брейки» и почтовые расход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плата регистрационного взноса </w:t>
      </w:r>
      <w:r>
        <w:rPr>
          <w:rFonts w:cs="Times New Roman" w:ascii="Times New Roman" w:hAnsi="Times New Roman"/>
          <w:b/>
          <w:sz w:val="24"/>
          <w:lang w:val="ru-RU"/>
        </w:rPr>
        <w:t>должна быть осуществле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до 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>20 марта  2017 года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нковские реквизиты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6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  <w:lang w:val="ru-RU"/>
              </w:rPr>
              <w:t>Банк получателя ПАО "САРОВБИЗНЕСБАНК"</w:t>
            </w:r>
            <w:r>
              <w:rPr>
                <w:rFonts w:cs="Arial" w:ascii="Arial" w:hAnsi="Arial"/>
                <w:color w:val="222222"/>
                <w:sz w:val="19"/>
                <w:szCs w:val="19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  <w:lang w:val="ru-RU"/>
              </w:rPr>
              <w:t xml:space="preserve">БИК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042202718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  <w:lang w:val="ru-RU"/>
              </w:rPr>
              <w:t>ИНН 5254004350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  <w:lang w:val="ru-RU"/>
              </w:rPr>
              <w:t xml:space="preserve">КПП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525401001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  <w:lang w:val="ru-RU"/>
              </w:rPr>
              <w:t xml:space="preserve">Корсчет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30101810422020000718 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  <w:lang w:val="ru-RU"/>
              </w:rPr>
              <w:t>Л/С получателя: 40817810500020134086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  <w:lang w:val="ru-RU"/>
              </w:rPr>
              <w:t>Получатель: Мокроусов Михаил Владимирови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!!!!! 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 xml:space="preserve">Пожалуйста, ОБЯЗАТЕЛЬНО укажите в ДОПОЛНИТЕЛЬНОЙ ИНФОРМАЦИИ к банковскому переводу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lang w:val="ru-RU"/>
        </w:rPr>
        <w:t>“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Оплата участия в 12 Международном Симпозиуме, ФИ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+ количество сопровождающих персон)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Отсканируйте квитанцию перевода. Скан квитанции пошлите е-майлом на дв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ryanin@list.ru</w:t>
        </w:r>
      </w:hyperlink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ema@zin.ru</w:t>
        </w:r>
      </w:hyperlink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с пометкой в ТЕМЕ СООБЩЕНИЯ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«ОПЛАТА ОРГВЗНОСА 12 Международного Симпозиума: ФИО участника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е информационные материалы: сведения о гостиницах, экскурсиях, видах транспортного сообщения с г. Чебоксары помещены на сайте симпозиум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www.zin.ru/conferences/2017_Ecdysozoa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будут продублированы в следующем информационном письм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b/>
          <w:sz w:val="24"/>
          <w:u w:val="single"/>
          <w:lang w:val="ru-RU"/>
        </w:rPr>
        <w:t>Формы докладов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доклады – пленарные (по приглашению Оргкомитета), секционные и стендовые –  представляю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англий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е. Продолжительность пленарного доклада – 25 мин, вместе с обсуждением - 35 мин, секционного доклада - 15 мин, вместе с обсуждением – 20 мин. Мультимедийные презентации принимаются от участников в формате Microsoft Power Point. Желательно предоставить презентации в оргкомитет до начала мероприятия на CD-диске или флэш-карте. Использование собственных компьютеров для показа презентаций не предусматр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азмещения стендового доклада будет предоставляться площадь стенда не более 1 м шириной и 1,2 м высотой. Стендовый доклад должен содержать название доклада, фамилии и адреса авторов и собственно текст доклада с иллюстрациями. В левом верхнем углу следует оставить пустое место (10 на 15 см) для номера доклада согласно программе и тезисам симпозиума. По желанию можно поместить на стенде фотографию ав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доклада и стать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жны совпа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езависимо от формы доклада объем текста не должен превыш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0 с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усском язык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00 знаков (с пробелами основного текста, не считая заголовка и аффилиаци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английском язы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сы докладов на английском языке, представленных на симпозиуме, будут опубликованы в Российском нематологическом журнале (Russian Journal of Nematology, 2017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ol. 25, N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зисы должны поступить в Оргкомитет симпозиума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  <w:t>1 марта 2017 г</w:t>
      </w: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Поступившие после указанного срока тезисы рассматриваться не буду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Вы не сможете лично участвовать в работе симпозиума, то при условии перечисления организационного взноса Ваши тезисы будут опубликованы и пересланы с коллегами по вашему институту или по почт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Инструкция к оформлению тезис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езисы </w:t>
      </w:r>
      <w:r>
        <w:rPr>
          <w:rFonts w:cs="Times New Roman" w:ascii="Times New Roman" w:hAnsi="Times New Roman"/>
          <w:b/>
          <w:sz w:val="24"/>
          <w:lang w:val="ru-RU"/>
        </w:rPr>
        <w:t xml:space="preserve">объемом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0 с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а на русском язык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00 знаков (с пробелами основного текста, не считая заголовка и аффилиации) </w:t>
      </w:r>
      <w:r>
        <w:rPr>
          <w:rFonts w:cs="Times New Roman" w:ascii="Times New Roman" w:hAnsi="Times New Roman"/>
          <w:sz w:val="24"/>
          <w:szCs w:val="24"/>
          <w:lang w:val="ru-RU"/>
        </w:rPr>
        <w:t>на английском языке</w:t>
      </w:r>
      <w:r>
        <w:rPr>
          <w:rFonts w:cs="Times New Roman" w:ascii="Times New Roman" w:hAnsi="Times New Roman"/>
          <w:sz w:val="24"/>
          <w:lang w:val="ru-RU"/>
        </w:rPr>
        <w:t xml:space="preserve"> принимаются по электронной почте: 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</w:rPr>
          <w:t>zryanin</w:t>
        </w:r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</w:rPr>
          <w:t>list</w:t>
        </w:r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ст должен быть сохранен в текстовом редакторе  Microsoft Office Word 97–2003. Шрифт: Times New Roman, 14 пт. Межстрочный интервал полуторный (1.5); Абзацный отступ – 1.25 см. Выравнивание всего текста – по ширине без переносов; поля: левое и правое – 2,5 см, верхнее – 3 см, нижнее – 2 см.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– прописными буквами, полужирным шрифтом. Фамилии и инициалы авторов – с верхними цифровыми индексами (если они работают в разных организациях), строчными буквами, полужирным шрифтом. Учреждение, контактный адрес одного из авторов, город, страна – строчными буквами, курсивом (интервал одинарный). Основной текст – строчными буквами. Рисунки допускаются.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Латинские названия видов и родов выделяются </w:t>
      </w:r>
      <w:r>
        <w:rPr>
          <w:rFonts w:cs="Times New Roman" w:ascii="Times New Roman" w:hAnsi="Times New Roman"/>
          <w:i/>
          <w:sz w:val="24"/>
          <w:lang w:val="ru-RU"/>
        </w:rPr>
        <w:t>курсивом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с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английском языке обязательны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00 знаков с пробелами основного текста, не считая заголовка и названий учреждений-работодателей участника. Именно в таком формате и только на английском языке тезисы будут опубликованы в Российском нематологическом журнале. Тезисы должны содержать название доклада, фамилии и инициалы авторов, полный почтовый и электронный адрес каждого из авторов и текст тезисов (требования к названию, Ф.И.О., адресу точно такие, как п. 3). В конце основного текста можно указать грант, при поддержке которого проводились исследования. 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дактирование текстов не предусмотрено. Тезисы, не соответствующие требованиям оформления, будут отклоняться. </w:t>
      </w:r>
      <w:r>
        <w:rPr>
          <w:rFonts w:cs="Times New Roman" w:ascii="Times New Roman" w:hAnsi="Times New Roman"/>
          <w:b/>
          <w:sz w:val="24"/>
          <w:lang w:val="ru-RU"/>
        </w:rPr>
        <w:t>Следуйте инструкции к оформлению тезисов!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зисы не будут редактироваться оргкомитетом, но по ним могут быть высказаны замечания научным комитетом симпозиума (проверка на плагиат, новизну, качество английского языка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Окончательные тексты тезисов доклад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ля публикации в Сборнике Симпозиума необходимо прислать после получения 2-ого Информационного письма, н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не позднее 1 мая 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оформления тезисов на английском языке для опубликования в журна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ushin, V.V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Claeys M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GB"/>
        </w:rPr>
        <w:t>Houthoofd W.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en-GB"/>
        </w:rPr>
        <w:t>Mature spermatozoa of Brevibucca sp. (Nematoda: Rhabditida: Brevibuccidae)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nl-NL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ТЕКСТ 1400 ЗНАКОВ С ПРОБЕЛ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 xml:space="preserve"> 1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Zhirmunsky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Institute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Marine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Biology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FEB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RAS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Vladivostok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>Russia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  <w:lang w:val="en-GB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iCs/>
            <w:color w:val="000000"/>
            <w:sz w:val="24"/>
            <w:szCs w:val="24"/>
            <w:u w:val="none"/>
            <w:lang w:val="en-GB"/>
          </w:rPr>
          <w:t>vvyushin@yandex.ru</w:t>
        </w:r>
      </w:hyperlink>
      <w:r>
        <w:rPr>
          <w:rFonts w:cs="Times New Roman" w:ascii="Times New Roman" w:hAnsi="Times New Roman"/>
          <w:b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mallCaps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>Nematology Unit</w:t>
      </w:r>
      <w:r>
        <w:rPr>
          <w:rFonts w:cs="Times New Roman" w:ascii="Times New Roman" w:hAnsi="Times New Roman"/>
          <w:b/>
          <w:iCs/>
          <w:sz w:val="24"/>
          <w:szCs w:val="24"/>
          <w:lang w:eastAsia="nl-NL"/>
        </w:rPr>
        <w:t>, Department of Biology, Ghent University, Belgiu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nl-N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80"/>
          <w:sz w:val="24"/>
          <w:szCs w:val="24"/>
          <w:lang w:val="ru-RU" w:eastAsia="nl-NL"/>
        </w:rPr>
      </w:pPr>
      <w:r>
        <w:rPr>
          <w:rFonts w:cs="Times New Roman" w:ascii="Times New Roman" w:hAnsi="Times New Roman"/>
          <w:b/>
          <w:iCs/>
          <w:color w:val="000080"/>
          <w:sz w:val="24"/>
          <w:szCs w:val="24"/>
          <w:lang w:val="ru-RU" w:eastAsia="nl-NL"/>
        </w:rPr>
      </w:r>
    </w:p>
    <w:p>
      <w:pPr>
        <w:pStyle w:val="Style14"/>
        <w:spacing w:before="0" w:after="12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Ключевые да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  <w:t>Регистрация – 20 марта 2017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  <w:t xml:space="preserve">Представление тезисов (на англ. языке, и на русском языке, 1400 знаков с пробелами) </w:t>
        <w:br/>
      </w:r>
      <w:r>
        <w:rPr>
          <w:b/>
          <w:color w:val="000080"/>
          <w:sz w:val="24"/>
          <w:u w:val="single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  <w:t>20 марта 2017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  <w:t>Оплата регистрационного взноса –</w:t>
      </w:r>
      <w:r>
        <w:rPr>
          <w:b/>
          <w:color w:val="000080"/>
          <w:sz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  <w:t>20  марта 2017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Для получения официального приглашение для участия в симпозиуме, пожалуйста, сообщите в Оргкомит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 xml:space="preserve">Мы готовы ответить на все интересующие Вас вопросы по электронной почте.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lang w:val="ru-RU"/>
        </w:rPr>
        <w:t>Просим Вас поделиться информацией о симпозиуме с коллегами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ru-RU"/>
        </w:rPr>
      </w:pPr>
      <w:r>
        <w:rPr>
          <w:rFonts w:cs="Arial" w:ascii="Arial" w:hAnsi="Arial"/>
          <w:b/>
          <w:color w:val="00008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актная информация:</w:t>
      </w:r>
    </w:p>
    <w:p>
      <w:pPr>
        <w:pStyle w:val="Normal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 xml:space="preserve">Национальный исследовательский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ahoma" w:ascii="Tahoma" w:hAnsi="Tahoma"/>
          <w:color w:val="000000"/>
          <w:shd w:fill="FFFFFF" w:val="clear"/>
          <w:lang w:val="ru-RU"/>
        </w:rPr>
        <w:t>Нижегородский государственный университет им. Н.И. Лобачевского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>проспект Гагарина 23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>603022 Нижний Новгород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>Тел. +7 910 8718280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  <w:lang w:val="ru-RU"/>
        </w:rPr>
        <w:t>Факс. +7 831 462 3202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lang w:val="ru-RU"/>
        </w:rPr>
        <w:br/>
      </w:r>
      <w:r>
        <w:rPr>
          <w:rFonts w:cs="Tahoma" w:ascii="Tahoma" w:hAnsi="Tahoma"/>
          <w:color w:val="000000"/>
          <w:shd w:fill="FFFFFF" w:val="clear"/>
        </w:rPr>
        <w:t>E</w:t>
      </w:r>
      <w:r>
        <w:rPr>
          <w:rFonts w:cs="Tahoma" w:ascii="Tahoma" w:hAnsi="Tahoma"/>
          <w:color w:val="000000"/>
          <w:shd w:fill="FFFFFF" w:val="clear"/>
          <w:lang w:val="ru-RU"/>
        </w:rPr>
        <w:t>-</w:t>
      </w:r>
      <w:r>
        <w:rPr>
          <w:rFonts w:cs="Tahoma" w:ascii="Tahoma" w:hAnsi="Tahoma"/>
          <w:color w:val="000000"/>
          <w:shd w:fill="FFFFFF" w:val="clear"/>
        </w:rPr>
        <w:t>mail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hyperlink r:id="rId8"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</w:rPr>
          <w:t>zryanin</w:t>
        </w:r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</w:rPr>
          <w:t>list</w:t>
        </w:r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33FF"/>
            <w:shd w:fill="FFFFFF" w:val="clear"/>
          </w:rPr>
          <w:t>ru</w:t>
        </w:r>
      </w:hyperlink>
      <w:r>
        <w:br w:type="page"/>
      </w:r>
    </w:p>
    <w:p>
      <w:pPr>
        <w:pStyle w:val="Style13"/>
        <w:ind w:right="5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XII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ждународны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матологически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импозиу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матод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руг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няющ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м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Ecdysozoa)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зрастающе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нтропоген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оздейств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косистем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 июля – 6 августа  2017г., Нижний Новгород, пр. Гагарина 23 (ННГУ)</w:t>
      </w:r>
    </w:p>
    <w:p>
      <w:pPr>
        <w:pStyle w:val="Style13"/>
        <w:ind w:right="566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3"/>
        <w:ind w:right="566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ЕГИСТРАЦИОННАЯ ФОРМА</w:t>
      </w:r>
    </w:p>
    <w:p>
      <w:pPr>
        <w:pStyle w:val="Style13"/>
        <w:ind w:right="566"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Используйте отдельную форму для каждого из потенциальных участников. </w:t>
      </w:r>
    </w:p>
    <w:p>
      <w:pPr>
        <w:pStyle w:val="Style13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3"/>
        <w:ind w:right="56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ФИО _________________________________________________________________________</w:t>
      </w:r>
    </w:p>
    <w:p>
      <w:pPr>
        <w:pStyle w:val="Style13"/>
        <w:ind w:right="566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ind w:right="566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ченая степень, звание…………………………….…..</w:t>
      </w:r>
    </w:p>
    <w:p>
      <w:pPr>
        <w:pStyle w:val="Style13"/>
        <w:ind w:right="566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ind w:right="566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рганизация…………………………………………………………………………………..…</w:t>
      </w:r>
    </w:p>
    <w:p>
      <w:pPr>
        <w:pStyle w:val="Style13"/>
        <w:ind w:right="56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ind w:right="56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нтактный адрес: …………………………………………………………………………………………………</w:t>
      </w:r>
    </w:p>
    <w:p>
      <w:pPr>
        <w:pStyle w:val="Style13"/>
        <w:ind w:right="56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…………………………………………………………………………………………………</w:t>
      </w:r>
    </w:p>
    <w:p>
      <w:pPr>
        <w:pStyle w:val="Style13"/>
        <w:ind w:right="566" w:hanging="0"/>
        <w:rPr/>
      </w:pPr>
      <w:r>
        <w:rPr>
          <w:rFonts w:cs="Times New Roman" w:ascii="Times New Roman" w:hAnsi="Times New Roman"/>
          <w:b/>
          <w:sz w:val="24"/>
          <w:lang w:val="en-GB"/>
        </w:rPr>
        <w:t>E</w:t>
      </w:r>
      <w:r>
        <w:rPr>
          <w:rFonts w:cs="Times New Roman" w:ascii="Times New Roman" w:hAnsi="Times New Roman"/>
          <w:b/>
          <w:sz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lang w:val="en-GB"/>
        </w:rPr>
        <w:t>mail</w:t>
      </w:r>
      <w:r>
        <w:rPr>
          <w:rFonts w:cs="Times New Roman" w:ascii="Times New Roman" w:hAnsi="Times New Roman"/>
          <w:b/>
          <w:sz w:val="24"/>
          <w:lang w:val="ru-RU"/>
        </w:rPr>
        <w:t xml:space="preserve">…………………………………………… </w:t>
      </w:r>
      <w:r>
        <w:rPr>
          <w:rFonts w:cs="Times New Roman" w:ascii="Times New Roman" w:hAnsi="Times New Roman"/>
          <w:b/>
          <w:sz w:val="24"/>
          <w:lang w:val="en-GB"/>
        </w:rPr>
        <w:t>FAX</w:t>
      </w:r>
      <w:r>
        <w:rPr>
          <w:rFonts w:cs="Times New Roman" w:ascii="Times New Roman" w:hAnsi="Times New Roman"/>
          <w:b/>
          <w:sz w:val="24"/>
          <w:lang w:val="ru-RU"/>
        </w:rPr>
        <w:t>……………….……………………</w:t>
      </w:r>
    </w:p>
    <w:p>
      <w:pPr>
        <w:pStyle w:val="Style13"/>
        <w:ind w:right="566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spacing w:lineRule="auto" w:line="360"/>
        <w:ind w:right="567" w:hanging="0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Автор(ы), Название доклада: </w:t>
      </w:r>
      <w:r>
        <w:rPr>
          <w:rFonts w:cs="Tahoma" w:ascii="Tahoma" w:hAnsi="Tahoma"/>
          <w:color w:val="000000"/>
          <w:shd w:fill="FFFFFF" w:val="clear"/>
        </w:rPr>
        <w:t xml:space="preserve"> (на русском и/или английском языках)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  <w:shd w:fill="FFFFFF" w:val="clear"/>
        </w:rPr>
        <w:t xml:space="preserve">Форма доклада (устный или стендовый) или только публикация </w:t>
      </w:r>
      <w:r>
        <w:rPr>
          <w:rFonts w:cs="Tahoma" w:ascii="Tahoma" w:hAnsi="Tahoma"/>
          <w:b/>
          <w:color w:val="000000"/>
          <w:shd w:fill="FFFFFF" w:val="clear"/>
          <w:lang w:val="ru-RU"/>
        </w:rPr>
        <w:t>тезисов</w:t>
      </w:r>
      <w:r>
        <w:rPr>
          <w:rFonts w:cs="Tahoma" w:ascii="Tahoma" w:hAnsi="Tahoma"/>
          <w:color w:val="000000"/>
        </w:rPr>
        <w:br/>
      </w:r>
    </w:p>
    <w:p>
      <w:pPr>
        <w:pStyle w:val="Style13"/>
        <w:spacing w:lineRule="auto" w:line="360"/>
        <w:ind w:right="567" w:hanging="0"/>
        <w:rPr>
          <w:rFonts w:ascii="Tahoma" w:hAnsi="Tahoma" w:cs="Tahoma"/>
          <w:color w:val="000000"/>
          <w:shd w:fill="FFFFFF" w:val="clear"/>
          <w:lang w:val="ru-RU"/>
        </w:rPr>
      </w:pPr>
      <w:r>
        <w:rPr>
          <w:rFonts w:cs="Tahoma" w:ascii="Tahoma" w:hAnsi="Tahoma"/>
          <w:color w:val="000000"/>
          <w:shd w:fill="FFFFFF" w:val="clear"/>
        </w:rPr>
        <w:t>Краткая аннотация, сообщения (не более</w:t>
      </w: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hd w:fill="FFFFFF" w:val="clear"/>
        </w:rPr>
        <w:t>1400 знаков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</w:rPr>
        <w:t> </w:t>
      </w:r>
      <w:r>
        <w:rPr>
          <w:rFonts w:cs="Tahoma" w:ascii="Tahoma" w:hAnsi="Tahoma"/>
          <w:color w:val="000000"/>
          <w:shd w:fill="FFFFFF" w:val="clear"/>
        </w:rPr>
        <w:t>с пробелами для основного содержательного текста, для каждой языковой версии: на русском и/или английском языках; в число 1400 знаков не входят заглавие доклада и названия учреждений-работодателей авторов). РЕКОМЕНДАЦИЯ: КРАТКОСТЬ И АККУРАТНОСТЬ ПРИВЕТСТВУЮТСЯ. ПИШИТЕ КРАТКИМИ ПРЕДЛОЖЕНИЯМИ, ИЗЛАГАЙТЕ ТОЛЬКО САМЫЕ ОСНОВНЫЕ РЕЗУЛЬТАТЫ.</w:t>
      </w:r>
    </w:p>
    <w:p>
      <w:pPr>
        <w:pStyle w:val="Style13"/>
        <w:ind w:right="566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ru-RU"/>
        </w:rPr>
      </w:r>
    </w:p>
    <w:p>
      <w:pPr>
        <w:pStyle w:val="Style13"/>
        <w:ind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Дата</w:t>
      </w:r>
      <w:r>
        <w:rPr>
          <w:rFonts w:cs="Times New Roman" w:ascii="Times New Roman" w:hAnsi="Times New Roman"/>
          <w:sz w:val="24"/>
          <w:lang w:val="ru-RU"/>
        </w:rPr>
        <w:t>………………………………</w:t>
      </w:r>
    </w:p>
    <w:p>
      <w:pPr>
        <w:pStyle w:val="Style13"/>
        <w:ind w:right="567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3"/>
        <w:ind w:right="567" w:hanging="0"/>
        <w:jc w:val="both"/>
        <w:rPr>
          <w:rFonts w:ascii="Times New Roman" w:hAnsi="Times New Roman" w:cs="Times New Roman"/>
          <w:b/>
          <w:b/>
          <w:smallCaps/>
          <w:sz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lang w:val="ru-RU"/>
        </w:rPr>
        <w:t>УКАЖИТЕ – ДОЛЖЕН ЛИ ОРГКОМИТЕТ ЗАРЕЗЕРВИРОВАТЬ ДЛЯ ВАС МЕСТО В ГОСТИНИЦЕ</w:t>
      </w:r>
    </w:p>
    <w:p>
      <w:pPr>
        <w:pStyle w:val="Style13"/>
        <w:ind w:right="567" w:hanging="0"/>
        <w:jc w:val="right"/>
        <w:rPr>
          <w:rFonts w:ascii="Times New Roman" w:hAnsi="Times New Roman" w:cs="Times New Roman"/>
          <w:b/>
          <w:b/>
          <w:smallCaps/>
          <w:sz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lang w:val="ru-RU"/>
        </w:rPr>
      </w:r>
    </w:p>
    <w:p>
      <w:pPr>
        <w:pStyle w:val="Style13"/>
        <w:ind w:righ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необходимо место в гостинице с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lang w:val="ru-RU"/>
        </w:rPr>
        <w:t xml:space="preserve"> 2017 г.</w:t>
      </w:r>
    </w:p>
    <w:p>
      <w:pPr>
        <w:pStyle w:val="Style13"/>
        <w:ind w:righ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3"/>
        <w:ind w:right="567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ru-RU"/>
        </w:rPr>
        <w:t>ГОСТИНИЧНОЕ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РАЗМЕЩЕНИЕ</w:t>
      </w:r>
    </w:p>
    <w:p>
      <w:pPr>
        <w:pStyle w:val="Style13"/>
        <w:ind w:right="567" w:hanging="0"/>
        <w:rPr/>
      </w:pPr>
      <w:r>
        <w:rPr>
          <w:rFonts w:cs="Times New Roman" w:ascii="Times New Roman" w:hAnsi="Times New Roman"/>
          <w:sz w:val="24"/>
          <w:lang w:val="ru-RU"/>
        </w:rPr>
        <w:t>Для участников рекомендуем гостиницу «ОКА» рядом с местом проведения Симпозиума, зданиями Нижегородского университета  (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oteloka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lang w:val="ru-RU"/>
        </w:rPr>
        <w:t>). Адрес:  603057, Нижний Новгород, проспект Гагарина 27  +7(831) 425-94-23</w:t>
      </w:r>
    </w:p>
    <w:p>
      <w:pPr>
        <w:pStyle w:val="Style13"/>
        <w:ind w:right="56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ля получения редуцированной цены специально для участников Симпозиума перед бронированием сообщите желаемую категорию номера и даты заезда и отъезда емейлом на адрес: </w:t>
      </w:r>
      <w:r>
        <w:rPr>
          <w:rFonts w:cs="Times New Roman" w:ascii="Times New Roman" w:hAnsi="Times New Roman"/>
          <w:sz w:val="24"/>
          <w:lang w:val="en-US"/>
        </w:rPr>
        <w:t>rus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nema</w:t>
      </w:r>
      <w:r>
        <w:rPr>
          <w:rFonts w:cs="Times New Roman" w:ascii="Times New Roman" w:hAnsi="Times New Roman"/>
          <w:sz w:val="24"/>
          <w:lang w:val="ru-RU"/>
        </w:rPr>
        <w:t>17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Style13"/>
        <w:ind w:right="567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DL;Times New Roman" w:hAnsi="SchoolDL;Times New Roman" w:eastAsia="Times New Roman" w:cs="SchoolD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lang w:val="nl-B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ryanin@list.ru" TargetMode="External"/><Relationship Id="rId4" Type="http://schemas.openxmlformats.org/officeDocument/2006/relationships/hyperlink" Target="mailto:nema@zin.ru" TargetMode="External"/><Relationship Id="rId5" Type="http://schemas.openxmlformats.org/officeDocument/2006/relationships/hyperlink" Target="https://www.zin.ru/conferences/2017_Ecdysozoa/" TargetMode="External"/><Relationship Id="rId6" Type="http://schemas.openxmlformats.org/officeDocument/2006/relationships/hyperlink" Target="mailto:zryanin@list.ru" TargetMode="External"/><Relationship Id="rId7" Type="http://schemas.openxmlformats.org/officeDocument/2006/relationships/hyperlink" Target="mailto:vvyushin@yandex.ru" TargetMode="External"/><Relationship Id="rId8" Type="http://schemas.openxmlformats.org/officeDocument/2006/relationships/hyperlink" Target="mailto:zryanin@list.ru" TargetMode="External"/><Relationship Id="rId9" Type="http://schemas.openxmlformats.org/officeDocument/2006/relationships/hyperlink" Target="http://www.hotelok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9:00Z</dcterms:created>
  <dc:creator>Biology</dc:creator>
  <dc:description/>
  <cp:keywords/>
  <dc:language>en-US</dc:language>
  <cp:lastModifiedBy>User</cp:lastModifiedBy>
  <cp:lastPrinted>2011-04-01T09:38:00Z</cp:lastPrinted>
  <dcterms:modified xsi:type="dcterms:W3CDTF">2017-06-28T19:28:00Z</dcterms:modified>
  <cp:revision>8</cp:revision>
  <dc:subject/>
  <dc:title>Учреждение Российской академии наук</dc:title>
</cp:coreProperties>
</file>